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0"/>
        </w:rPr>
        <w:t>学院“十四五”发展规划指标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完成情况</w:t>
      </w:r>
      <w:r>
        <w:rPr>
          <w:rFonts w:ascii="黑体" w:hAnsi="黑体" w:cs="黑体" w:eastAsia="黑体"/>
          <w:color w:val="000000"/>
          <w:kern w:val="0"/>
        </w:rPr>
        <w:t>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44"/>
          <w:lang w:val="en-US" w:eastAsia="zh-CN" w:bidi="ar-SA"/>
        </w:rPr>
        <w:t>（样表）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3224"/>
        <w:gridCol w:w="578"/>
        <w:gridCol w:w="794"/>
        <w:gridCol w:w="751"/>
        <w:gridCol w:w="695"/>
        <w:gridCol w:w="718"/>
        <w:gridCol w:w="790"/>
        <w:gridCol w:w="1004"/>
        <w:gridCol w:w="898"/>
      </w:tblGrid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现完成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完成情况说明</w:t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国家一流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国家一流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开出版的教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校生以第一作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讯作者发表的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优博学位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优硕学位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科生就业率（截止至当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研究生就业率（截止至当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专任教师给本科生上课的人数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教授人均给本科生上课门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正教授人均给本科生上课课时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级教学成果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全国教材建设奖（全国优秀教材奖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Cs w:val="21"/>
                <w:lang w:bidi="ar"/>
              </w:rPr>
              <w:t>学科建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世界一流学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内排名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Cs w:val="21"/>
                <w:lang w:bidi="ar"/>
              </w:rPr>
              <w:t>师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Cs w:val="21"/>
                <w:lang w:bidi="ar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专任教师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博士学位专任教师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8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8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89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1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岁以下专任教师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4.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8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4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引进和培育国家杰出人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引进和培育省部级优秀人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具有较大影响力教学科研团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科学研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重大项目、教育部哲学社会科学重大课题攻关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重点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社会科学基金项目（年度、青年、后期、外译等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哲学社会科学成果文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育部高校科学研究优秀成果奖（人文社会科学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家级科研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公开出版专著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水平学术论文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《河北大学高水平研究成果奖励管理办法》中所规定的论文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三报一刊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主办学术会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国家级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邀请院士、长江学者、国家杰青等国家级人才来校学术交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在国际、国家二级学会以上学术会议上宣读论文或主题发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横纵向到账科研经费总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国际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  <w:lang w:val="en-US" w:eastAsia="zh-CN"/>
              </w:rPr>
              <w:t>交流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合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举办国际学术会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师参加国际学术会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硕博赴境外交流人数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月以上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社会服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省部共建协同创新中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国家级社会服务平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标黄部分为本单位承担学校主要发展指标情况。</w:t>
      </w:r>
    </w:p>
    <w:p>
      <w:pPr>
        <w:pStyle w:val="Normal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8:24Z</dcterms:created>
  <dc:creator>lenovo</dc:creator>
  <dc:description/>
  <dc:language>en-US</dc:language>
  <cp:lastModifiedBy>GHC</cp:lastModifiedBy>
  <dcterms:modified xsi:type="dcterms:W3CDTF">2025-05-26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84D6FFD14878BE52870332E059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3NzJmNDVjOTBkMmQ2ZDRlYTYxNDYyNmQ4OWVhMDUifQ==</vt:lpwstr>
  </property>
  <property fmtid="{D5CDD505-2E9C-101B-9397-08002B2CF9AE}" pid="5" name="commondata">
    <vt:lpwstr>commondata</vt:lpwstr>
  </property>
</Properties>
</file>